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 w:val="false"/>
          <w:b w:val="false"/>
          <w:bCs w:val="false"/>
          <w:lang w:val="en-US" w:eastAsia="en-US" w:bidi="ar-SA"/>
        </w:rPr>
      </w:pPr>
      <w:r>
        <w:rPr>
          <w:rFonts w:cs="TH SarabunPSK" w:ascii="TH SarabunPSK" w:hAnsi="TH SarabunPSK"/>
          <w:b w:val="false"/>
          <w:bCs w:val="fals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52400</wp:posOffset>
            </wp:positionV>
            <wp:extent cx="101790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นาโหนด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>คอนกรีตเสริมเหล็ก รหัสทางหลวงท้องถิ่น พ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z w:val="32"/>
          <w:szCs w:val="32"/>
        </w:rPr>
        <w:t xml:space="preserve">64 -0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ต้นไทร – บ้านบ่วงช้า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โ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พัทลุง จังหวัด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าว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1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ล่ทางถมดิน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นาโ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พัทลุง จังหวัดพัทลุง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วดเดียว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17335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3.65pt" to="287.15pt,1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240" w:after="0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นาโ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>คอนกรีตเสริมเหล็ก รหัสทางหลวงท้องถิ่น พ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 </w:t>
      </w:r>
      <w:r>
        <w:rPr>
          <w:rFonts w:cs="TH SarabunIT๙" w:ascii="TH SarabunIT๙" w:hAnsi="TH SarabunIT๙"/>
          <w:sz w:val="32"/>
          <w:szCs w:val="32"/>
        </w:rPr>
        <w:t xml:space="preserve">64 -0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ต้นไทร – บ้านบ่วงช้า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โ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พัทลุง จังหวัด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าว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1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หนา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ล่ทางถมดิน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นาโ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พัทลุง จังหวัดพัทลุง   กับห้างหุ้นส่วน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ชรศรี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สัญญาจ้างเลขที่   </w:t>
      </w:r>
      <w:r>
        <w:rPr>
          <w:rFonts w:cs="TH SarabunIT๙" w:ascii="TH SarabunIT๙" w:hAnsi="TH SarabunIT๙"/>
          <w:sz w:val="32"/>
          <w:szCs w:val="32"/>
        </w:rPr>
        <w:t xml:space="preserve">18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งบประมาณทั้งสิ้น 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๖๐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๐๐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๐๐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บา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มล้านหกแสนบาทถ้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     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>เพชรศรี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มอบงานงว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วดเดียว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ดังกล่าวถูกต้องครบถ้วนตามแบบรูปและรายละเอียด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ตรวจรับพัสด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นที่ตั้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 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ษาย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6</w:t>
      </w:r>
      <w:r>
        <w:rPr>
          <w:rFonts w:cs="TH SarabunIT๙" w:ascii="TH SarabunIT๙" w:hAnsi="TH SarabunIT๙"/>
          <w:b w:val="false"/>
          <w:bCs w:val="false"/>
        </w:rPr>
        <w:t>4</w:t>
      </w:r>
    </w:p>
    <w:p>
      <w:pPr>
        <w:pStyle w:val="Subtitle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tabs>
          <w:tab w:val="clear" w:pos="720"/>
          <w:tab w:val="left" w:pos="3349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ศุภชาติ คงพูล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ุภชาติ  คงพูล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 ปฏิบัติหน้าที่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นาโหนด</w:t>
      </w:r>
    </w:p>
    <w:p>
      <w:pPr>
        <w:pStyle w:val="Subtitle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80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4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eastAsia="Times New Roman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eastAsia="Times New Roman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1800" w:hanging="0"/>
    </w:pPr>
    <w:rPr>
      <w:rFonts w:eastAsia="Times New Roman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03:00Z</dcterms:created>
  <dc:creator>lo</dc:creator>
  <dc:description/>
  <cp:keywords/>
  <dc:language>en-US</dc:language>
  <cp:lastModifiedBy>Aoi</cp:lastModifiedBy>
  <cp:lastPrinted>2021-04-08T13:20:00Z</cp:lastPrinted>
  <dcterms:modified xsi:type="dcterms:W3CDTF">2021-04-09T07:51:00Z</dcterms:modified>
  <cp:revision>870</cp:revision>
  <dc:subject/>
  <dc:title>บันทึกข้อความ</dc:title>
</cp:coreProperties>
</file>