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lang w:val="en-US" w:eastAsia="en-US" w:bidi="ar-SA"/>
        </w:rPr>
      </w:pPr>
      <w:r>
        <w:rPr>
          <w:rFonts w:cs="TH SarabunPSK" w:ascii="TH SarabunPSK" w:hAnsi="TH SarabunPSK"/>
          <w:b w:val="false"/>
          <w:bCs w:val="fals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152400</wp:posOffset>
            </wp:positionV>
            <wp:extent cx="101790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lineRule="atLeast" w:line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lineRule="atLeast" w:line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ตำบลนาโหนด</w:t>
      </w:r>
    </w:p>
    <w:p>
      <w:pPr>
        <w:pStyle w:val="Normal"/>
        <w:shd w:fill="FFFFFF" w:val="clear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ตรวจรับพัสดุ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่อสร้างถนนลาดยางพาราแอสฟัลท์ติกคอนกรีต สายวังส้มเกลี้ย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้านไสโก หมู่ที่  ๕  เชื่อมต่อ หมู่ที่  ๙  ตำบลนาโหนด กว้าง ๕ เมตร  ยาว 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๓๙๕  เมตร  </w:t>
      </w:r>
    </w:p>
    <w:p>
      <w:pPr>
        <w:pStyle w:val="Normal"/>
        <w:shd w:fill="FFFFFF" w:val="clear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หนา 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๐๕  เมตร  หรือมีพื้นที่ผิวจราจรลาดยางไม่น้อยกว่า  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๙๗๕  ตารางเมตร  เทศบาลตำบลนาโหนด  </w:t>
      </w:r>
    </w:p>
    <w:p>
      <w:pPr>
        <w:pStyle w:val="Normal"/>
        <w:shd w:fill="FFFFFF" w:val="clear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อำเภอเมืองพัทลุง   จังหวัดพัทลุง</w:t>
      </w:r>
    </w:p>
    <w:p>
      <w:pPr>
        <w:pStyle w:val="Normal"/>
        <w:spacing w:lineRule="atLeast" w:line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-------------------------------------------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นาโ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่อสร้างถนนลาดยางพาราแอสฟัลท์ติก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คอนกรีต สายวังส้มเกลี้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้านไสโก หมู่ที่  ๕  เชื่อมต่อ หมู่ที่  ๙  ตำบลนาโหนด กว้าง 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เมตร  ยา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,395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มตร  หนา 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๐๕  เมตร  หรือมีพื้นที่ผิวจราจรลาดยางไม่น้อยกว่า  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๙๗๕  ตารางเมตร  เทศบาลตำบลนาโหนด  อำเภอเมืองพัทลุง   จังหวัดพัทลุ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้างหุ้นส่วนจำ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ชรศรีย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สัญญาจ้างเลข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/256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ัญญาจ้างก่อสร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แก้ไขเพิ่มเติม 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</w:p>
    <w:p>
      <w:pPr>
        <w:pStyle w:val="Normal"/>
        <w:shd w:fill="FFFFFF" w:val="clea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สัญญาจ้างก่อสร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แก้ไขเพิ่มเติม ครั้ง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</w:p>
    <w:p>
      <w:pPr>
        <w:pStyle w:val="Normal"/>
        <w:shd w:fill="FFFFFF" w:val="clear"/>
        <w:jc w:val="both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4,445,000.0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ี่ล้านสี่แสนสี่หมื่นห้าพ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         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งหุ้นส่วนจำกัด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พชรศรียา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งมอบงานงวด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งวดที่  </w:t>
      </w:r>
      <w:r>
        <w:rPr>
          <w:rFonts w:cs="TH SarabunIT๙" w:ascii="TH SarabunIT๙" w:hAnsi="TH SarabunIT๙"/>
          <w:sz w:val="32"/>
          <w:szCs w:val="32"/>
          <w:lang w:eastAsia="th-TH"/>
        </w:rPr>
        <w:t>2 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งวดสุดท้าย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ดังกล่าวถูกต้องครบถ้วนตามแบบรูปและรายละเอียด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ตรวจรับพัสด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สถานที่ตั้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Subtitle"/>
        <w:spacing w:before="240" w:after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มาเพื่อทราบโดยทั่วกัน</w:t>
      </w:r>
    </w:p>
    <w:p>
      <w:pPr>
        <w:pStyle w:val="Subtitle"/>
        <w:spacing w:before="240" w:after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  วันที่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รกฎ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 256</w:t>
      </w:r>
      <w:r>
        <w:rPr>
          <w:rFonts w:cs="TH SarabunIT๙" w:ascii="TH SarabunIT๙" w:hAnsi="TH SarabunIT๙"/>
          <w:b w:val="false"/>
          <w:bCs w:val="false"/>
        </w:rPr>
        <w:t>5</w:t>
      </w:r>
    </w:p>
    <w:p>
      <w:pPr>
        <w:pStyle w:val="Subtitle"/>
        <w:spacing w:before="240" w:after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tabs>
          <w:tab w:val="clear" w:pos="720"/>
          <w:tab w:val="left" w:pos="3349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สุรัตน์  ชูอักษร</w:t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รัตน์  ชูอักษร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ตำบลนาโหนด</w:t>
      </w:r>
    </w:p>
    <w:p>
      <w:pPr>
        <w:pStyle w:val="Subtitle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before="240" w:after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80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40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eastAsia="Times New Roman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rFonts w:eastAsia="Times New Roman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1800" w:hanging="0"/>
    </w:pPr>
    <w:rPr>
      <w:rFonts w:eastAsia="Times New Roman"/>
      <w:sz w:val="32"/>
      <w:szCs w:val="32"/>
      <w:lang w:val="en-US"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tyle6">
    <w:name w:val="วันที่"/>
    <w:basedOn w:val="Normal"/>
    <w:next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03:00Z</dcterms:created>
  <dc:creator>lo</dc:creator>
  <dc:description/>
  <cp:keywords/>
  <dc:language>en-US</dc:language>
  <cp:lastModifiedBy>Aoi</cp:lastModifiedBy>
  <cp:lastPrinted>2022-07-07T09:11:00Z</cp:lastPrinted>
  <dcterms:modified xsi:type="dcterms:W3CDTF">2022-07-07T02:24:00Z</dcterms:modified>
  <cp:revision>884</cp:revision>
  <dc:subject/>
  <dc:title>บันทึกข้อความ</dc:title>
</cp:coreProperties>
</file>