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lang w:val="en-US" w:eastAsia="en-US" w:bidi="ar-SA"/>
        </w:rPr>
      </w:pPr>
      <w:r>
        <w:rPr>
          <w:rFonts w:cs="TH SarabunPSK" w:ascii="TH SarabunPSK" w:hAnsi="TH SarabunPSK"/>
          <w:b w:val="false"/>
          <w:bCs w:val="fals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152400</wp:posOffset>
            </wp:positionV>
            <wp:extent cx="1017905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spacing w:lineRule="atLeast" w:line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spacing w:lineRule="atLeast" w:line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เทศบาลตำบลนาโหนด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ตรวจรับพัสดุ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่อสร้าง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ถนนคอนกรีตเสริมเหล็ก รหัสทางหลวงท้องถิ่น พท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ถ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๖๔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๐๐๑๖ สายเขาหลักโค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สามแยกบ้านวังหมาก หมู่ที่ ๓ ตำบลนาโหนด อำเภอเมืองพัทลุง จังหวัดพัทลุง เทศบาลตำบลนาโหนด อำเภอเมืองพัทลุง จังหวัดพัทลุง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-------------------------------------------</w:t>
      </w:r>
    </w:p>
    <w:p>
      <w:pPr>
        <w:pStyle w:val="Normal"/>
        <w:spacing w:lineRule="atLeast" w:line="0" w:before="240" w:after="0"/>
        <w:jc w:val="both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ทศบาลตำบลนาโ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โครง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่อสร้าง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ถนนคอนกรีตเสริมเหล็ก รหัสทางหลวงท้องถิ่น พท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ถ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๖๔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๐๐๑๖ สายเขาหลักโค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 xml:space="preserve">สามแยกบ้านวังหมาก หมู่ที่ ๓ ตำบลนาโหนด อำเภอเมืองพัทลุง จังหวัดพัทลุง เทศบาลตำบลนาโหนด อำเภอเมืองพัทลุง จังหวัดพัทลุง ด้วยวิธีประกวดราคาอิเล็กทรอนิกส์ 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 xml:space="preserve">(e-bidding) 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ผิว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จราจร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กว้าง  ๕  เมตร  ยาว ๙๖๕ เมตร  หนา ๐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๑๕ เมตร ไหล่ทางถมดินกว้างข้างละ ๐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๕๐ เมตร หรือมีพื้นที่ไม่น้อยกว่า ๔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๘๒๕ ตารางเมตร รายละเอียดตามแบบแปลนที่เทศบาลกำหนด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ห้างหุ้นส่วนจำกัด </w:t>
      </w:r>
      <w:r>
        <w:rPr>
          <w:rFonts w:ascii="TH SarabunIT๙" w:hAnsi="TH SarabunIT๙" w:cs="TH SarabunIT๙"/>
          <w:sz w:val="32"/>
          <w:sz w:val="32"/>
          <w:szCs w:val="32"/>
        </w:rPr>
        <w:t>เรืองแก้วการ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สัญญาจ้างเลข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5/25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7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63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๔๖๗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๖๔๕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๐๐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บาท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ามล้านสี่แสนหกหมื่นเจ็ดพันหกร้อยสี่สิบห้าบาทถ้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             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้างหุ้นส่วนจำกัด </w:t>
      </w:r>
      <w:r>
        <w:rPr>
          <w:rFonts w:ascii="TH SarabunIT๙" w:hAnsi="TH SarabunIT๙" w:cs="TH SarabunIT๙"/>
          <w:sz w:val="32"/>
          <w:sz w:val="32"/>
          <w:szCs w:val="32"/>
        </w:rPr>
        <w:t>เรืองแก้วการ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่งมอบงานงวด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ที่ </w:t>
      </w:r>
      <w:r>
        <w:rPr>
          <w:rFonts w:cs="TH SarabunIT๙" w:ascii="TH SarabunIT๙" w:hAnsi="TH SarabunIT๙"/>
          <w:sz w:val="32"/>
          <w:szCs w:val="32"/>
          <w:lang w:eastAsia="th-TH"/>
        </w:rPr>
        <w:t>1 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งวดเดียว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การดังกล่าวถูกต้องครบถ้วนตามแบบรูปและรายละเอียดแล้ว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ตรวจรับพัสดุ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4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สถานที่ตั้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Subtitle"/>
        <w:spacing w:before="240" w:after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จึงประกาศมาเพื่อทราบโดยทั่วกัน</w:t>
      </w:r>
    </w:p>
    <w:p>
      <w:pPr>
        <w:pStyle w:val="Subtitle"/>
        <w:spacing w:before="240" w:after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กาศ  ณ   วันที่   </w:t>
      </w:r>
      <w:r>
        <w:rPr>
          <w:rFonts w:cs="TH SarabunIT๙" w:ascii="TH SarabunIT๙" w:hAnsi="TH SarabunIT๙"/>
          <w:b w:val="false"/>
          <w:bCs w:val="fals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</w:rPr>
        <w:t>มีนาค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  2561</w:t>
      </w:r>
    </w:p>
    <w:p>
      <w:pPr>
        <w:pStyle w:val="Subtitle"/>
        <w:spacing w:before="24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ลงชื่อ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Subtitle"/>
        <w:tabs>
          <w:tab w:val="clear" w:pos="720"/>
          <w:tab w:val="left" w:pos="3349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ศุภชาติ คงพูล</w:t>
      </w:r>
    </w:p>
    <w:p>
      <w:pPr>
        <w:pStyle w:val="Subtitle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ศุภชาติ  คงพูล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ปลัดเทศบาล ปฏิบัติหน้าที่</w:t>
      </w:r>
    </w:p>
    <w:p>
      <w:pPr>
        <w:pStyle w:val="Subtitle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กเทศมนตรีตำบลนาโหนด</w:t>
      </w:r>
    </w:p>
    <w:p>
      <w:pPr>
        <w:pStyle w:val="Subtitle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spacing w:before="240" w:after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80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1440" w:hanging="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eastAsia="Times New Roman"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800"/>
    </w:pPr>
    <w:rPr>
      <w:rFonts w:eastAsia="Times New Roman"/>
      <w:sz w:val="32"/>
      <w:szCs w:val="32"/>
      <w:lang w:val="en-US" w:bidi="th-TH"/>
    </w:rPr>
  </w:style>
  <w:style w:type="paragraph" w:styleId="3">
    <w:name w:val="การเยื้องเนื้อความ 3"/>
    <w:basedOn w:val="Normal"/>
    <w:qFormat/>
    <w:pPr>
      <w:ind w:left="1800" w:hanging="0"/>
    </w:pPr>
    <w:rPr>
      <w:rFonts w:eastAsia="Times New Roman"/>
      <w:sz w:val="32"/>
      <w:szCs w:val="32"/>
      <w:lang w:val="en-US" w:bidi="th-TH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tyle6">
    <w:name w:val="วันที่"/>
    <w:basedOn w:val="Normal"/>
    <w:next w:val="Normal"/>
    <w:qFormat/>
    <w:pPr/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7:03:00Z</dcterms:created>
  <dc:creator>lo</dc:creator>
  <dc:description/>
  <cp:keywords/>
  <dc:language>en-US</dc:language>
  <cp:lastModifiedBy>Aoi</cp:lastModifiedBy>
  <cp:lastPrinted>2021-03-19T08:23:00Z</cp:lastPrinted>
  <dcterms:modified xsi:type="dcterms:W3CDTF">2021-04-09T08:05:00Z</dcterms:modified>
  <cp:revision>867</cp:revision>
  <dc:subject/>
  <dc:title>บันทึกข้อความ</dc:title>
</cp:coreProperties>
</file>